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353695" cy="4476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1843"/>
        <w:gridCol w:w="1134"/>
        <w:gridCol w:w="992"/>
        <w:gridCol w:w="1418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mela O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 y Comunicación</w:t>
            </w:r>
          </w:p>
        </w:tc>
      </w:tr>
      <w:tr>
        <w:trPr>
          <w:trHeight w:val="8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ºBásic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lase N°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-03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ivo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>: Comprender tipos de textos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   Lea con atención y complete en los cuadros correspond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   Recuerde aplicar las estrategias de 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cyan"/>
        </w:rPr>
        <w:t>Estrateg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704340</wp:posOffset>
                </wp:positionV>
                <wp:extent cx="170243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green"/>
                              </w:rPr>
                              <w:t>Relee; subraya o destaca la información específica que te parezca importante y las palabras cl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49.2pt;mso-wrap-distance-left:9.05pt;mso-wrap-distance-right:9.05pt;mso-wrap-distance-top:0pt;mso-wrap-distance-bottom:0pt;margin-top:134.2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green"/>
                        </w:rPr>
                        <w:t>Relee; subraya o destaca la información específica que te parezca importante y las palabras cl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727200</wp:posOffset>
                </wp:positionV>
                <wp:extent cx="1109345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green"/>
                              </w:rPr>
                              <w:t>Lee los textos con atención para formarte una idea gene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9.2pt;mso-wrap-distance-left:9.05pt;mso-wrap-distance-right:9.05pt;mso-wrap-distance-top:0pt;mso-wrap-distance-bottom:0pt;margin-top:136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green"/>
                        </w:rPr>
                        <w:t>Lee los textos con atención para formarte una idea gene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116840</wp:posOffset>
                </wp:positionV>
                <wp:extent cx="200025" cy="228600"/>
                <wp:effectExtent l="12700" t="1905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7.1pt;margin-top:9.2pt;width:15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tbl>
      <w:tblPr>
        <w:tblW w:w="1079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7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ITEM I: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RECUERDO LO APRENDIDO (Trabajo en el cuaderno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HABILIDA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CONOCIMIENTO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35380811"/>
            <w:bookmarkEnd w:id="1"/>
            <w:r>
              <w:rPr>
                <w:rFonts w:cs="Arial" w:ascii="Arial" w:hAnsi="Arial"/>
                <w:sz w:val="20"/>
                <w:szCs w:val="20"/>
              </w:rPr>
              <w:t>Lee con atención, observa cada recuadro e identifica a qué tipo de texto corresponde y desarrolla la activida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2" w:name="_Hlk39260152"/>
      <w:bookmarkEnd w:id="2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9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23265</wp:posOffset>
                  </wp:positionH>
                  <wp:positionV relativeFrom="margin">
                    <wp:posOffset>454660</wp:posOffset>
                  </wp:positionV>
                  <wp:extent cx="1779905" cy="1704975"/>
                  <wp:effectExtent l="0" t="0" r="0" b="0"/>
                  <wp:wrapSquare wrapText="bothSides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43025</wp:posOffset>
                      </wp:positionH>
                      <wp:positionV relativeFrom="paragraph">
                        <wp:posOffset>1270</wp:posOffset>
                      </wp:positionV>
                      <wp:extent cx="1270" cy="161290"/>
                      <wp:effectExtent l="57150" t="635" r="565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5.75pt;margin-top:0.1pt;width:0.1pt;height:12.7pt" type="_x0000_t32">
                      <v:stroke color="#c0000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270</wp:posOffset>
                      </wp:positionV>
                      <wp:extent cx="1270" cy="161290"/>
                      <wp:effectExtent l="57150" t="635" r="565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pt;margin-top:0.1pt;width:0.1pt;height:12.7pt" type="_x0000_t32">
                      <v:stroke color="#92d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1270</wp:posOffset>
                      </wp:positionV>
                      <wp:extent cx="1270" cy="161290"/>
                      <wp:effectExtent l="57150" t="635" r="565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1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75pt;margin-top:0.1pt;width:0.05pt;height:12.7pt" type="_x0000_t32">
                      <v:stroke color="#92d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5095</wp:posOffset>
                      </wp:positionV>
                      <wp:extent cx="2160270" cy="219329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  <w:highlight w:val="yellow"/>
                                    </w:rPr>
                                    <w:t>LA CAPERUCITA R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2pt" style="position:absolute;rotation:-0;width:170.1pt;height:172.7pt;mso-wrap-distance-left:9.05pt;mso-wrap-distance-right:9.05pt;mso-wrap-distance-top:3.6pt;mso-wrap-distance-bottom:3.6pt;margin-top:9.85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highlight w:val="yellow"/>
                              </w:rPr>
                              <w:t>LA CAPERUCITA R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111125</wp:posOffset>
                      </wp:positionV>
                      <wp:extent cx="2138680" cy="220726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  <w:highlight w:val="yellow"/>
                                    </w:rPr>
                                    <w:t>EL 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Oh, mar verde az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hermano de la tier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tesoro misterios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¡me asombra tu belleza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Tus olas inqui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de espumas sal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me traen can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besando la play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Los peces las al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Se mecen en 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Y yo en tus oril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16"/>
                                      <w:szCs w:val="16"/>
                                    </w:rPr>
                                    <w:t>¡me siento feliz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  <w:t>(Anónim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68.4pt;height:173.8pt;mso-wrap-distance-left:9.05pt;mso-wrap-distance-right:9.05pt;mso-wrap-distance-top:3.6pt;mso-wrap-distance-bottom:3.6pt;margin-top:8.75pt;mso-position-vertical-relative:text;margin-left:3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38135"/>
                              </w:rPr>
                            </w:pPr>
                            <w:r>
                              <w:rPr>
                                <w:color w:val="538135"/>
                                <w:highlight w:val="yellow"/>
                              </w:rPr>
                              <w:t>EL 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Oh, mar verde az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hermano de la tierr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tesoro misterios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¡me asombra tu bellez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Tus olas inquie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de espumas salad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me traen can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besando la play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Los peces las al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Se mecen en 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Y yo en tus oril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45911"/>
                                <w:sz w:val="16"/>
                                <w:szCs w:val="16"/>
                              </w:rPr>
                              <w:t>¡me siento feli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  <w:t>(Anónim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437765</wp:posOffset>
                      </wp:positionV>
                      <wp:extent cx="2707640" cy="222758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2227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  <w:t xml:space="preserve">Tipo de tex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  <w:highlight w:val="yellow"/>
                                    </w:rPr>
                                    <w:t>Cu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  <w:t xml:space="preserve">Personajes: princip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  <w:t xml:space="preserve">Personajes secundario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  <w:t xml:space="preserve">Ambiente Físic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  <w:highlight w:val="yellow"/>
                                    </w:rPr>
                                    <w:t>El bos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  <w:t xml:space="preserve">Conflicto(problema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459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2pt" style="position:absolute;rotation:-0;width:213.2pt;height:175.4pt;mso-wrap-distance-left:9.05pt;mso-wrap-distance-right:9.05pt;mso-wrap-distance-top:3.6pt;mso-wrap-distance-bottom:3.6pt;margin-top:191.95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 xml:space="preserve">Tipo de tex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  <w:highlight w:val="yellow"/>
                              </w:rPr>
                              <w:t>Cu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 xml:space="preserve">Personajes: princip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 xml:space="preserve">Personajes secundario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 xml:space="preserve">Ambiente Físic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  <w:highlight w:val="yellow"/>
                              </w:rPr>
                              <w:t>El bos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 xml:space="preserve">Conflicto(problema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459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2393315</wp:posOffset>
                      </wp:positionV>
                      <wp:extent cx="2534285" cy="223583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Tipo de tex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highlight w:val="yellow"/>
                                    </w:rPr>
                                    <w:t>Po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¿Qué sentimientos te provoca este tex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Vers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Estrofa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99.55pt;height:176.05pt;mso-wrap-distance-left:9.05pt;mso-wrap-distance-right:9.05pt;mso-wrap-distance-top:3.6pt;mso-wrap-distance-bottom:3.6pt;margin-top:188.45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Tipo de tex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highlight w:val="yellow"/>
                              </w:rPr>
                              <w:t>Po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¿Qué sentimientos te provoca este tex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Vers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 xml:space="preserve">Estrofa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39260152"/>
      <w:bookmarkStart w:id="4" w:name="_Hlk39260152"/>
      <w:bookmarkEnd w:id="4"/>
    </w:p>
    <w:sectPr>
      <w:type w:val="nextPage"/>
      <w:pgSz w:w="12240" w:h="18720"/>
      <w:pgMar w:left="1701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eastAsia="Times New Roman" w:cs="Arial"/>
      <w:color w:val="CC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eastAsia="Calibri" w:cs="Lucida Grande;Segoe UI"/>
      <w:sz w:val="18"/>
      <w:szCs w:val="18"/>
      <w:lang w:val="es-CL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  <w:lang w:val="es-C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6001538715236776829gmailappletabspan">
    <w:name w:val="m_6001538715236776829gmail-apple-tab-span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lang w:val="es-CL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  <w:lang w:val="es-CL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3:00Z</dcterms:created>
  <dc:creator>Johan Espinosa</dc:creator>
  <dc:description/>
  <cp:keywords/>
  <dc:language>en-US</dc:language>
  <cp:lastModifiedBy>pame.ore@hotmail.com</cp:lastModifiedBy>
  <dcterms:modified xsi:type="dcterms:W3CDTF">2021-03-15T16:43:00Z</dcterms:modified>
  <cp:revision>2</cp:revision>
  <dc:subject/>
  <dc:title/>
</cp:coreProperties>
</file>